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Walking In The Rain</w:t>
      </w:r>
    </w:p>
    <w:p>
      <w:pPr>
        <w:pStyle w:val="Normal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>Count: 32     Wall: 2   Level: Improver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>Choreographer: Clare Bull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>Music: Walking in the rain by Alex Swings Oscar Sing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>8 Count Intro starts on the word "I'm"</w:t>
      </w:r>
    </w:p>
    <w:p>
      <w:pPr>
        <w:pStyle w:val="Normal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>RIGHT TOUCH FORWARD, RIGHT TOUCH BACK, RIGHT SHUFFLE FORWARD, LEFT SHUFFLE FORWARD, RIGHT FORWARD ROCK REPLA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1, 2  Touch right toe forward, touch right toe ba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3&amp;4 Step right forward, step together with left, step forward righ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4&amp;5 Step left forward, step together with right, step forward left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7, 8  Rock forward onto right, replace weight on left </w:t>
      </w:r>
    </w:p>
    <w:p>
      <w:pPr>
        <w:pStyle w:val="Normal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>JAZZ 1/4 TURN TO RIGHT, RIGHT CHASSE, LEFT BACK ROCK REPLACE</w:t>
      </w:r>
    </w:p>
    <w:p>
      <w:pPr>
        <w:pStyle w:val="Normal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1- 4 Cross step right over left, step back on left turning 1/4 right, step right to right side, step down on lef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5&amp;6 Step right to right side, step left together, step right to right side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7, 8  Rock back on left, replace weight on right</w:t>
      </w:r>
    </w:p>
    <w:p>
      <w:pPr>
        <w:pStyle w:val="Normal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>LEFT JAZZ BOX, LEFT JAZZ BOX WITH 1/4 TURN RIGHT</w:t>
      </w:r>
    </w:p>
    <w:p>
      <w:pPr>
        <w:pStyle w:val="Normal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1-4 Step left to left side, cross right over left, step back on left, step right to right si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5-8 Step left to left side, cross right over left, step back on left, step forward on right turning 1/4 turn right </w:t>
      </w:r>
    </w:p>
    <w:p>
      <w:pPr>
        <w:pStyle w:val="Normal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>LEFT TOUCH FORWARD, LEFT TOUCH BACK, LEFT SHUFFLE FORWARD, RIGHT SHUFFLE FORWARD, STEP FORWARD LEFT POINT RIGHT TO SIDE </w:t>
      </w:r>
    </w:p>
    <w:p>
      <w:pPr>
        <w:pStyle w:val="Normal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1,2 Touch left toe forward, touch left toe ba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3&amp;4 Step left forward, step together with right, step forward lef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5&amp;6 Step right forward, step together with left, step forward righ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7, 8 Step forward left, point right out to right side</w:t>
      </w:r>
    </w:p>
    <w:p>
      <w:pPr>
        <w:pStyle w:val="Normal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1:00Z</dcterms:created>
  <dc:creator>Patricia Brown</dc:creator>
  <dc:description/>
  <cp:keywords/>
  <dc:language>en-US</dc:language>
  <cp:lastModifiedBy>Patricia Brown</cp:lastModifiedBy>
  <dcterms:modified xsi:type="dcterms:W3CDTF">2010-01-28T05:32:00Z</dcterms:modified>
  <cp:revision>1</cp:revision>
  <dc:subject/>
  <dc:title>Walking In The Rain</dc:title>
</cp:coreProperties>
</file>